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861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ажникова Евгения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4.02.2025 г. ранее наложенный на него штраф в сумме 1000 рублей по постановлению № 18810086230001707768 от 23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12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ражникова Евгени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ажникова Евгени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45252016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4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